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750"/>
      </w:tblGrid>
      <w:tr>
        <w:trPr/>
        <w:tc>
          <w:tcPr>
            <w:tcW w:w="1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99"/>
                <w:sz w:val="28"/>
                <w:szCs w:val="28"/>
                <w:highlight w:val="blue"/>
                <w:lang w:val="ru-RU"/>
              </w:rPr>
            </w:pPr>
            <w:r>
              <w:rPr>
                <w:rFonts w:cs="Verdana" w:ascii="Verdana" w:hAnsi="Verdana"/>
                <w:b/>
                <w:color w:val="FFFF99"/>
                <w:sz w:val="28"/>
                <w:szCs w:val="28"/>
                <w:highlight w:val="blue"/>
                <w:lang w:val="ru-RU"/>
              </w:rPr>
              <w:t>ГРЕКИ – ВЕТЕРАНЫ ВОВ – ГЕРОИ СОВЕТСКОГО СОЮЗ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99"/>
                <w:sz w:val="28"/>
                <w:szCs w:val="28"/>
                <w:highlight w:val="blue"/>
                <w:lang w:val="el-GR"/>
              </w:rPr>
            </w:pPr>
            <w:r>
              <w:rPr>
                <w:rFonts w:cs="Verdana" w:ascii="Verdana" w:hAnsi="Verdana"/>
                <w:b/>
                <w:color w:val="FFFF99"/>
                <w:sz w:val="28"/>
                <w:szCs w:val="28"/>
                <w:highlight w:val="blue"/>
                <w:lang w:val="el-GR"/>
              </w:rPr>
              <w:t xml:space="preserve">ΟΜΟΓΕΝΕΙΣ ΒΕΤΕΡΑΝΟΙ - ΣΟΒΙΕΤΙΚΟΙ ΗΡΩΕΣ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8"/>
                <w:szCs w:val="28"/>
                <w:lang w:val="el-GR"/>
              </w:rPr>
            </w:pPr>
            <w:r>
              <w:rPr>
                <w:rFonts w:cs="Verdana" w:ascii="Verdana" w:hAnsi="Verdana"/>
                <w:b/>
                <w:color w:val="FFFF99"/>
                <w:sz w:val="28"/>
                <w:szCs w:val="28"/>
                <w:highlight w:val="blue"/>
                <w:lang w:val="el-GR"/>
              </w:rPr>
              <w:t>ΤΟΥ Β΄ΠΑΓΚΟΣΜΙΟΥ ΠΟΛΕΜΟΥ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val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kern w:val="2"/>
                <w:sz w:val="30"/>
                <w:szCs w:val="30"/>
                <w:highlight w:val="red"/>
                <w:lang w:val="ru-RU"/>
              </w:rPr>
              <w:t>Федор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kern w:val="2"/>
                <w:sz w:val="30"/>
                <w:szCs w:val="30"/>
                <w:highlight w:val="red"/>
                <w:lang w:val="el-GR"/>
              </w:rPr>
              <w:t xml:space="preserve"> (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kern w:val="2"/>
                <w:sz w:val="30"/>
                <w:szCs w:val="30"/>
                <w:highlight w:val="red"/>
                <w:lang w:val="ru-RU"/>
              </w:rPr>
              <w:t>Фотис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kern w:val="2"/>
                <w:sz w:val="30"/>
                <w:szCs w:val="30"/>
                <w:highlight w:val="red"/>
                <w:lang w:val="el-GR"/>
              </w:rPr>
              <w:t xml:space="preserve">) 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kern w:val="2"/>
                <w:sz w:val="30"/>
                <w:szCs w:val="30"/>
                <w:highlight w:val="red"/>
                <w:lang w:val="ru-RU"/>
              </w:rPr>
              <w:t>Котанов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kern w:val="2"/>
                <w:sz w:val="30"/>
                <w:szCs w:val="30"/>
                <w:highlight w:val="red"/>
                <w:lang w:val="el-GR"/>
              </w:rPr>
              <w:t xml:space="preserve"> / Φιόντωρ (Φώτης) Κοτάνοβ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val="el-GR"/>
              </w:rPr>
              <w:br/>
            </w:r>
            <w:r>
              <w:rPr/>
              <w:drawing>
                <wp:inline distT="0" distB="0" distL="0" distR="0">
                  <wp:extent cx="1617980" cy="2380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val="ru-RU"/>
              </w:rPr>
              <w:t>Котанов Федор (Фотис) Евгеньевич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4.04.1914-15.09.1993)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ерой Советского Союз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андир 384-го отдельного Краснознаменного Николаевского батальона морской пехоты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Одесская военно-морская база, Краснознаменный Черноморский флот), майо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дился 23 марта в греческом селе Неон-Хараб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не Цалкского района Грузии в семье крестьянина. Гре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Красной Армии с 1930 года. Окончил в 1933 году Бакинскую пехотную школу. Служил в частях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асной Армии. Участник Великой Отечественной войны с июня 1941 года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вовал в обороне Севастополя. Командовал стрелковым батальоном береговой службы.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учил тяжелую контузию и был эвакуирова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конце 1942 года капитан Котанов назначен начальником штаба легендарного десантного отряда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д командованием майора Куникова. Вместе с отрядом он в числе первых в ночь с 3-го на 4-е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февраля 1943 года в ходе Южно-Озерейской десантной операции высадился на занятом врагом и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ильно укрепленном побережье в районе Новороссийска у села Мысхако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темительным ударом десантный отряд выбил фашистов из опорного пункта и прочно закрепился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захваченном плацдарме, который в дальнейшем получил название «Малая Земля».Когда командир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ряда получил смертельное ранение, Котанов принял коман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 себя. Действия отряда по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хвату плацдарма сыграли важную роль в проведении Новороссийской операции 1943 года и в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кончательном освобождении Новороссийс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начале апреля 1943 года капитан Котанов был назначен командиром 384-го отдельного батальон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орской пехоты, в составе которого удостоился звания Героя Советского Союза. Много памятных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ев было у Федора Котанова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споминает 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ентябрь 1943 года …В ночь с 17 на 18 сентября 1943 года Котанов с батальоном,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садившись десантом западнее города Осипенко (Бердянск), уничтожает две батареи, 29 автомашин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несколько повозок с военным имуществом противника. …В марте 1944 года его батальон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нимает активное участие в освобождении города Николаев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 августа 1944 года 384-й батальон морской пехоты Федора Котанова блестяще выполняет задачу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 вторжению в Румынию, полностью до подхода частей Красной Армии, освобождает город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улин, Жабриены и Вилково. Гарнизоны этих городов были пленены, причем котановцы имели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значительные потери. Батальон Ф.Е.Котанова участвовал в операциях по освобожд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Болгари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города-порты Констанца, Варна, Бургас)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тни километров по фронтам Великой Отечественной провел свой батальон Федор Кота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где не имел пораж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казом Президиума Верховного Совета СССР от 20 апреля 1945 года за мужество, отвагу и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ероизм, проявленные в борьбе с немецко-фашистскими захватчи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айору Котанову Федору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вгеньевичу присвоено звание Героя Советского Сою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 вручением ордена Ленина и медали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олотая Звезда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отанов награжден двумя орденами Ленина, тремя орденами Красного Знамени, орденами 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вор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-й степени, Александра Невского, Отечественной войны, Красной Звезды, медалями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ле войны майор Ф.Е. Котанов продолжал службу в Советской Арм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1948 году он окончил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оенную академию имени М.В.Фрунзе. С 1964 года служил полковник Федор Котанов – в запасе.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ботал старшим инженером в закрытом научно-исследовательском институте имени академика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ылова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7 сентября 1987 года за большой вклад в освобождение города Мариуполя от немецко-фашистских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хватчиков Ф.Е.Котанову присвоено звание «Почетный житель города Мариуполя».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ам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го именем названа улица в с. Жабриены, судно-сухогруз с портом-припиской в Мариуполе, школа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одном из греческих сел Приазовь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лица в городе-герое Новороссийске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28:00Z</dcterms:created>
  <dc:creator>hp</dc:creator>
  <dc:description/>
  <cp:keywords/>
  <dc:language>en-US</dc:language>
  <cp:lastModifiedBy>91.1</cp:lastModifiedBy>
  <dcterms:modified xsi:type="dcterms:W3CDTF">2015-04-28T13:28:00Z</dcterms:modified>
  <cp:revision>2</cp:revision>
  <dc:subject/>
  <dc:title>ГРЕКИ – ВЕТЕРАНЫ ВОВ – ГЕРОИ СОВЕТСКОГО СОЮЗА</dc:title>
</cp:coreProperties>
</file>